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Ihre persönlichen Angaben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330"/>
      </w:tblGrid>
      <w:tr>
        <w:trPr>
          <w:trHeight w:val="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Name, alle Vornamen, </w:t>
              <w:br/>
              <w:t xml:space="preserve">Geburtsname, </w:t>
              <w:br/>
              <w:t>Verwandtschaftsverhältnis zum Erblas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Geburts-datum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traße, Hausnummer, PLZ, Wohnort </w:t>
            </w:r>
          </w:p>
        </w:tc>
      </w:tr>
      <w:tr>
        <w:trPr>
          <w:trHeight w:val="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715</wp:posOffset>
                </wp:positionH>
                <wp:positionV relativeFrom="paragraph">
                  <wp:posOffset>94615</wp:posOffset>
                </wp:positionV>
                <wp:extent cx="3356610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nweis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ese Mitteilung können Sie per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E-Mail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an das Amtsgericht senden. Hierzu ist es evtl. erforderlich, dieses Dokument vorab zu speichern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ufen Sie nach Übersendung des Formulars zwecks Terminvereinbarung an. </w:t>
                              <w:br/>
                              <w:t>Das Gericht wird Sie nicht anrufen!</w:t>
                              <w:br/>
                              <w:t>Bitte berücksichtigen Sie beim Anrufzeitpunkt, dass für die Weiterleitung der Email und die Verfahrensanlegung einige Zeit notwendig ist.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nträge können auf diesem Weg nicht gestellt we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3pt;height:139pt;mso-wrap-distance-left:9.05pt;mso-wrap-distance-right:9.05pt;mso-wrap-distance-top:0pt;mso-wrap-distance-bottom:0pt;margin-top:7.45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inweis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ese Mitteilung können Sie per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E-Mail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an das Amtsgericht senden. Hierzu ist es evtl. erforderlich, dieses Dokument vorab zu speichern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ufen Sie nach Übersendung des Formulars zwecks Terminvereinbarung an. </w:t>
                        <w:br/>
                        <w:t>Das Gericht wird Sie nicht anrufen!</w:t>
                        <w:br/>
                        <w:t>Bitte berücksichtigen Sie beim Anrufzeitpunkt, dass für die Weiterleitung der Email und die Verfahrensanlegung einige Zeit notwendig ist.</w:t>
                        <w:br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Anträge können auf diesem Weg nicht gestell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mtsgericht Viersen</w:t>
      </w:r>
    </w:p>
    <w:p>
      <w:pPr>
        <w:pStyle w:val="Normal"/>
        <w:rPr/>
      </w:pPr>
      <w:r>
        <w:rPr/>
        <w:t>Dülkener Str. 5</w:t>
      </w:r>
    </w:p>
    <w:p>
      <w:pPr>
        <w:pStyle w:val="Normal"/>
        <w:rPr/>
      </w:pPr>
      <w:r>
        <w:rPr/>
        <w:t>41747 Vierse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ktenzeichen: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falls bekannt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rblasser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Name, alle Vornamen, </w:t>
              <w:br/>
              <w:t>Geburtsna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eburtsdatum und -or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rbedatum und –or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rberegisternummer und Standesam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tzter Wohnsitz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milienstand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ankreuzen welches Verfahren gewünscht ist.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36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scheinsantr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ausschlag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s Erben kommen in Betracht: (bei Minderjährigen bitte in der jeweils folgenden Zeile den oder die gesetzlichen Vertreter einfügen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2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Name, alle Vornamen, Verwandtschaftsverhältnis zum Erblas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Geburts-dat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traße, Hausnummer, PLZ, Wohnort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304" w:right="1418" w:gutter="0" w:header="0" w:top="567" w:footer="3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ollte dieser Vordruck nicht ausreichen, so werden Sie gebeten ein weiteres Blatt zu verwenden.</w:t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2"/>
    </w:rPr>
  </w:style>
  <w:style w:type="character" w:styleId="FuzeileZchn">
    <w:name w:val="Fußzeile Zchn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sinfo-nachlass@ag-viersen.nrw.de?subject=Nachlassangelegenheit" TargetMode="External"/><Relationship Id="rId3" Type="http://schemas.openxmlformats.org/officeDocument/2006/relationships/hyperlink" Target="mailto:adressinfo-nachlass@ag-viersen.nrw.de?subject=Nachlassangelegenhe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F59E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8:00Z</dcterms:created>
  <dc:creator>ScharfK</dc:creator>
  <dc:description/>
  <cp:keywords/>
  <dc:language>en-US</dc:language>
  <cp:lastModifiedBy>KraemerA</cp:lastModifiedBy>
  <cp:lastPrinted>2012-07-24T14:47:00Z</cp:lastPrinted>
  <dcterms:modified xsi:type="dcterms:W3CDTF">2018-04-25T07:18:00Z</dcterms:modified>
  <cp:revision>2</cp:revision>
  <dc:subject/>
  <dc:title/>
</cp:coreProperties>
</file>