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(Vor- und Nachname): </w:t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mtsgericht Vi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lkener Str. 5</w:t>
      </w:r>
    </w:p>
    <w:p>
      <w:pPr>
        <w:pStyle w:val="Normal"/>
        <w:rPr/>
      </w:pPr>
      <w:r>
        <w:rPr/>
        <w:t>41747 Vi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äftszei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achlasssache 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llmächtige ich Frau/Her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Beantragung des Erbscheins beim Amtsgericht Vi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e Anhörung im Erbscheinsverfahren bzw. auf die Hinzuziehung als Verfahrensbeteiligte/r gem. §§ 7, 345 FamFG wird verz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:</w:t>
      </w:r>
    </w:p>
    <w:p>
      <w:pPr>
        <w:pStyle w:val="Normal"/>
        <w:rPr/>
      </w:pPr>
      <w:r>
        <w:rPr/>
        <w:t>Kopie des Personalausweises (Vorder- und Rückseite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4:00Z</dcterms:created>
  <dc:creator>krabbec</dc:creator>
  <dc:description/>
  <dc:language>en-US</dc:language>
  <cp:lastModifiedBy>KraemerA</cp:lastModifiedBy>
  <dcterms:modified xsi:type="dcterms:W3CDTF">2014-11-12T14:17:00Z</dcterms:modified>
  <cp:revision>3</cp:revision>
  <dc:subject/>
  <dc:title/>
</cp:coreProperties>
</file>